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51"/>
        <w:gridCol w:w="850"/>
        <w:gridCol w:w="3884"/>
        <w:gridCol w:w="3629"/>
        <w:gridCol w:w="2693"/>
        <w:gridCol w:w="1418"/>
        <w:gridCol w:w="1559"/>
        <w:gridCol w:w="538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ind w:left="720" w:firstLine="241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pt-BR"/>
              </w:rPr>
              <w:t xml:space="preserve">UBND QUẬN LONG BIÊN 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96215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15.45pt" to="216.3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TIỂU HỌC LÝ THƯỜNG KIỆT</w:t>
            </w:r>
          </w:p>
        </w:tc>
        <w:tc>
          <w:tcPr>
            <w:tcW w:w="9837" w:type="dxa"/>
            <w:gridSpan w:val="5"/>
            <w:tcBorders/>
          </w:tcPr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TRƯỜNG</w:t>
            </w:r>
          </w:p>
          <w:p>
            <w:pPr>
              <w:pStyle w:val="Normal"/>
              <w:tabs>
                <w:tab w:val="clear" w:pos="720"/>
                <w:tab w:val="left" w:pos="3915" w:leader="none"/>
              </w:tabs>
              <w:ind w:left="720" w:firstLine="707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1 NĂM HỌC 2016-2017)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4/11 ĐẾN NGÀY 19/11/2016</w:t>
            </w:r>
          </w:p>
          <w:p>
            <w:pPr>
              <w:pStyle w:val="Normal"/>
              <w:ind w:left="720" w:firstLine="707"/>
              <w:jc w:val="center"/>
              <w:rPr>
                <w:rFonts w:ascii="Times New Roman" w:hAnsi="Times New Roman" w:cs="Times New Roman"/>
                <w:b/>
                <w:b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6"/>
                <w:lang w:val="pt-BR"/>
              </w:rPr>
            </w:r>
          </w:p>
        </w:tc>
      </w:tr>
      <w:tr>
        <w:trPr/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6"/>
                <w:lang w:val="pt-BR"/>
              </w:rPr>
            </w:pPr>
            <w:r>
              <w:rPr>
                <w:rFonts w:cs="Times New Roman" w:ascii="Times New Roman" w:hAnsi="Times New Roman"/>
                <w:sz w:val="6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ộ phậ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952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Chào cờ: GD truyền thống: 34 năm ngày Nhà giáo Việt Nam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8h: Tập huấn TT22 tại trường TH Gia Thu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14h: Họp giao ban tuần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VP,TP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99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uyển giấy mời dự 20/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5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Dự chuyên đề VNEN Địa lý 4 tại trường TH Thượng Thanh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, Tỉ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ấm GVDG cấp trường lớp 3A - Toán - Tiết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à, B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69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: Dự kỉ niệm ngày Nhà giáo Việt Nam 20/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Tại Hội trường tầng 2 Khu Liên c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- UBND Quận Long Biê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, Yến, T.Hi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55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chấm bài KTGK Khối 4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ổng hợp KQ thi GVG cấp trường và Chuẩn bị phần thưởng: CST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sở, SKKN cấp TP, GV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ăng dù, trang trí chuẩn bị cho ngày 20/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 K4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Yến, Thu Hiền, L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anh, Duyên, Thả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hành, Hiệp, B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38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h30’: Tiếp Tạp chí Doanh nghiệp và thương mạ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ề nếp bán tr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68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: Tổng duyệt văn nghệ chào mừng ngày Nhà giáo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17h: Kê dọn, trang trí theo nội dung các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ngày 20/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iệp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i đoàn 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974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18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7h45’: Tổ chức kỉ niệm 34 năm “Nhà giáo Việt Nam” ngày 20/11/1982 – 20/11/201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h: Gặp mặt giáo viên nghỉ hư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-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66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rút kinh nghiệm tổ chức kỉ niệm ngày Nhà giáo Việt Na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30’: Họp rút kinh nghiệm hoạt động bán trú tuần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-GV-N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CTCĐ, CB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23" w:hRule="atLeast"/>
        </w:trPr>
        <w:tc>
          <w:tcPr>
            <w:tcW w:w="6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’: Dự đón chuẩn tại trường Mầm non Bắc Biê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8:05:00Z</dcterms:created>
  <dc:creator>Neo</dc:creator>
  <dc:description/>
  <cp:keywords/>
  <dc:language>en-US</dc:language>
  <cp:lastModifiedBy>Minh Thang Computer</cp:lastModifiedBy>
  <cp:lastPrinted>2016-11-14T15:37:00Z</cp:lastPrinted>
  <dcterms:modified xsi:type="dcterms:W3CDTF">2016-11-14T08:56:00Z</dcterms:modified>
  <cp:revision>64</cp:revision>
  <dc:subject/>
  <dc:title>ubnd quËn long biªn</dc:title>
</cp:coreProperties>
</file>